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5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а №ПД-4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ейдКомСервис»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НН    7718696972                                            КПП   771801001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АБСОЛЮТ БАНК» (ЗА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722000010543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/с   30101810500000000976   АКБ «АБСОЛЮТ БАНК»    г. Моск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К    044525976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банковские реквизиты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 плательщи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оплата за автомобильные запчасти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 платеж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пись</w:t>
              <w:br/>
              <w:t>плательщ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5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а №ПД-4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ейдКомСервис»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НН    7718696972                                             КПП   771801001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АБСОЛЮТ БАНК» (ЗА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722000010543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/с   30101810500000000976   АКБ «АБСОЛЮТ БАНК»    г. Москва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К    044525976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банковские реквизиты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 плательщи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лата за автомобильные запчаст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 платеж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пись</w:t>
              <w:br/>
              <w:t>плательщ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rder1">
    <w:name w:val="bord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5:00Z</dcterms:created>
  <dc:creator>P!V</dc:creator>
  <dc:description/>
  <cp:keywords/>
  <dc:language>en-US</dc:language>
  <cp:lastModifiedBy>Admin</cp:lastModifiedBy>
  <cp:lastPrinted>2008-06-10T15:15:00Z</cp:lastPrinted>
  <dcterms:modified xsi:type="dcterms:W3CDTF">2010-10-24T07:52:00Z</dcterms:modified>
  <cp:revision>4</cp:revision>
  <dc:subject/>
  <dc:title>Извещение</dc:title>
</cp:coreProperties>
</file>