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5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№ПД-4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рейдКомСервис»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КБ «АБСОЛЮТ БАНК» (ЗАО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22000010543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/с 30101810500000000976        АКБ «АБСОЛЮТ БАНК» (ЗА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44525976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банковские реквизит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оплата за автомобильные запчасти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пись</w:t>
              <w:br/>
              <w:t>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5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№ПД-4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рейдКомСервис»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КБ «АБСОЛЮТ БАНК» (ЗАО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722000010543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/с 30101810500000000976     АКБ «АБСОЛЮТ БАНК» (ЗА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44525976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банковские реквизит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лата за автомобильные запча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пись</w:t>
              <w:br/>
              <w:t>платель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rder1">
    <w:name w:val="bor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5:00Z</dcterms:created>
  <dc:creator>P!V</dc:creator>
  <dc:description/>
  <cp:keywords/>
  <dc:language>en-US</dc:language>
  <cp:lastModifiedBy>BAS</cp:lastModifiedBy>
  <dcterms:modified xsi:type="dcterms:W3CDTF">2008-06-05T11:09:00Z</dcterms:modified>
  <cp:revision>4</cp:revision>
  <dc:subject/>
  <dc:title>Извещение</dc:title>
</cp:coreProperties>
</file>